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v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, 1990, 1991, 1992, 1993 by John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, copy, and distribute XV in its entire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purposes, is hereby granted without fe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information and copyright notice appear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pcdtoppm (Hadmut's pcdtoppm) v0.6.beta.p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, 1993, 1994 by Hadmut Danisch (danisch@ira.uka.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noncommercial use and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the above copyright notice appear in all copi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at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documentation. It is not allowed to sell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ay. This software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peg_pla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any purpose, without fee, and without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ereby granted, provided that the above copyright not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wo paragraphs appear in all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SHALL THE UNIVERSITY OF CALIFORNIA BE LIABLE TO ANY PA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SPECIAL, INCIDENTAL,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 OF THIS SOFTWARE AND ITS DOCUMENTATION, EVEN I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HAS BEEN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VERSITY OF CALIFORNIA SPECIFICALLY DISCLAIMS ANY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, BUT NOT LIMITED TO,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TNESS FOR A PARTICULAR PURPOSE.  THE SOFTWARE PROVIDED HEREU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"AS IS" BASIS, AND THE UNIVERSITY OF CALIFORNIA HA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MAINTENANCE, SUPPORT, UPDATES, 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bm plu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, 1989, 1991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any purpose and without fee is hereby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bove copyright notice appear in all copies and that bo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and this permission notice appear 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This software is provided "as is" withou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Xani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,1991,1992,1993,1994 by Mark Podli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be freely copied, modified and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fee provided that this copyright notice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 on all copies and modified cop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